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6 месяцев  2017 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2 квартала 2017 года составил 39735 тыс. руб., увеличение к аналогичному периоду прошлого года 0,5 % (2016 год – 39552), что составляет 5099 руб. на душу населения. Индекс промышленного производства составил 96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обусловлено увеличением объема выпуска таких видов продукц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парное, охлажденное  – 100,7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колбасные – 116,7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изделия макаронные – 141,2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ар и горячая вода – 123,5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посевная  площадь в районе составила 30077 га., что на 2% меньше прошлого года (2016 год – 30670 г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ократилось на 2,3 % и составило 7609 го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увеличилось на 3,4 % по сравнению с аналогичным периодом прошлого года и составило 2951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осталось на прежнем уровне  и составило 35286 голов, в том числе в ОАО «Антипинское» 26966 голов, уменьшение на 9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меньшился на 6,8 % и составил 3329 тон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2,5 % и составило 5602 тонн к уровню 1 полугоди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2807 кг, что на 13,4 % больше периода прошлого года (2016 год – 2476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я 2017 года прибыль по крупным и средним организациям составила 46349 тыс.руб., осталась на уровне соответствующего периода прошлого года на 3,4 % (2016 год – 46394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1 организацией в размере 663 тыс.руб., для сравнения за 1 полугодием 2016 года – 156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18294 тыс.руб., в том числе просроченная 457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31474 тыс.руб., в том числе просроченная 687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полугодие 2017 года составил 129,24 млн.руб., рост на  6,9 %, что составляет 16584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полугодие 2017 года составил 2,42 млн.руб., рост на 22,7 %, что составляет 311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полугодие 2017 года составил 13,88 млн.руб., снижение на 17,5 %, что составляет 1781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 работника составила 19579 руб.,  увеличившись по сравнению с соответствующим периодом прошлого года на 6,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6 месяцев 2017 года было создано 18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4,81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3,74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8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полугодие 2017 года поступило 71,3 млн.руб., что на 7,2 % меньше соответствующего периода прошлого года (2016 год – 76,9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14,4  млн.руб., налоги на совокупный налог – 1,8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44,5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полугодие 2017 года составили 68,3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41,5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7,9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8,4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3,5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2,4 млн.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01.07.2017 года заключено 173 договоров аренды земельных участков, 112  из них земли сельскохозяйственного назначения. Все  договоры заключены на срок от 3 до 49 лет. Площадь, сдаваемая в аренду по этим договорам,  составила 11142,1 га.  На 01.07.2016 года поступило 86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7 с размером сдаваемой площади в  102,1 кв.м. Поступило  арендной платы за 2 квартал 2017 года 40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стиции в основной капитал за 1 полугодие 2017 года составили 78,5 млн.руб., что на 20,3 % меньше соответствующего периода прошлого года, это связано с завершением крупного инвестиционного проекта в ОАО «Антипинское»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41:00Z</dcterms:created>
  <dc:creator>User</dc:creator>
  <dc:description/>
  <cp:keywords/>
  <dc:language>en-US</dc:language>
  <cp:lastModifiedBy>FuckYouBill</cp:lastModifiedBy>
  <cp:lastPrinted>2016-09-30T11:47:00Z</cp:lastPrinted>
  <dcterms:modified xsi:type="dcterms:W3CDTF">2017-12-06T04:49:00Z</dcterms:modified>
  <cp:revision>29</cp:revision>
  <dc:subject/>
  <dc:title>Промышленное производство</dc:title>
</cp:coreProperties>
</file>